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/>
      </w:pPr>
      <w:r>
        <w:rPr>
          <w:b/>
          <w:color w:val="000000"/>
        </w:rPr>
        <w:t>МАОУ «Гимназия № 141»</w:t>
      </w:r>
    </w:p>
    <w:p>
      <w:pPr>
        <w:pStyle w:val="P2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 деятельности ШСК «Барсы»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 2024-2025 году в ШСК «Барсы» проводились</w:t>
      </w:r>
      <w:r>
        <w:rPr>
          <w:shd w:fill="FFFFFF" w:val="clear"/>
        </w:rPr>
        <w:t xml:space="preserve"> спортивные</w:t>
      </w:r>
      <w:r>
        <w:rPr>
          <w:color w:val="FF0000"/>
          <w:shd w:fill="FFFFFF" w:val="clear"/>
        </w:rPr>
        <w:t xml:space="preserve"> </w:t>
      </w:r>
      <w:r>
        <w:rPr/>
        <w:t>секции по двум видам спорт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76"/>
        <w:gridCol w:w="3058"/>
        <w:gridCol w:w="1718"/>
        <w:gridCol w:w="1713"/>
      </w:tblGrid>
      <w:tr>
        <w:trPr>
          <w:trHeight w:val="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юнош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шкин А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юнош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И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rStyle w:val="Appleconvertedspace"/>
          <w:color w:val="000000"/>
        </w:rPr>
      </w:pPr>
      <w:r>
        <w:rPr/>
      </w:r>
    </w:p>
    <w:p>
      <w:pPr>
        <w:pStyle w:val="P2"/>
        <w:shd w:fill="FFFFFF" w:val="clear"/>
        <w:rPr/>
      </w:pPr>
      <w:r>
        <w:rPr>
          <w:color w:val="000000"/>
        </w:rPr>
        <w:t xml:space="preserve">В течение года ШСК были организованы и проведены физкультурно-оздоровительные и спортивно-массовые мероприятия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гу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-баск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о военно-прикладным видам 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Г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йский экспре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, я - спортивная семь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ый мя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естиваль Г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Акции, проводимые членами ШСК в 2023-2024 году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3060"/>
        <w:gridCol w:w="1749"/>
      </w:tblGrid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кция, меся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ок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Акция «Здоровье и безопасность школь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культурно-оздоровительные и спортивно- 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н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я «Подари сердц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 xml:space="preserve">Флешмоб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ая акция, посвященная дню борьбы со СПИ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Конкурс рисунков, плакатов. Спортивные сорев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ка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— альтернатива пагубным привычк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исунки, лозунги, видеоролики. Спортивно-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Янва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рядка для все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и ЗОЖ. Проведение зарядки в реакреациях школы, в спортзалах, в кабинета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рт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кольный месячник «ЗОЖ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кция «Мы готовы к Г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озунги и плакаты по ЗОЖ. Уроки ГТО. Спортив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Здоровье – это реальн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листовки.</w:t>
            </w:r>
          </w:p>
          <w:p>
            <w:pPr>
              <w:pStyle w:val="Normal"/>
              <w:rPr/>
            </w:pPr>
            <w:r>
              <w:rPr/>
              <w:t>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Здоровое питание – активное долголе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по здоровому питанию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мирный день без та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стовки, рисунки. 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й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кция Европейской недели имму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стовки, буклет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формление угол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портивные достижения учащих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(юноши)/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 ШВЛ (юноши)/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ЭС баскет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очные к городской легкоатлетической эстафете(юноши)/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по физической культур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Город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  <w:t>В 2024-2025 учебном году педагогический коллектив гимназии работал в рамках целевой программы «Образование и здоровье». Работа велась по программам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- «Образование и здоровье»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- «Профилактика правонарушений и асоциальных явлений среди несовершеннолетних»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- комплексно-целевая воспитательная программа «Стать человеком».</w:t>
      </w:r>
    </w:p>
    <w:p>
      <w:pPr>
        <w:pStyle w:val="Normal"/>
        <w:spacing w:lineRule="auto" w:line="276"/>
        <w:rPr/>
      </w:pPr>
      <w:r>
        <w:rPr/>
        <w:t>Вся работа велась согласно планам работы гимназии по профилактике употребления ПАВ, профилактике суицидальных, асоциальных явлений, формированию здорового образа жизн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 гимназии продолжил работу по созданию благоприятных условий для сохранения и укрепления здоровья детей, формированию у школьников и родителей устойчивой мотивации к здоровому образу жизни.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Деятельность администрации и педагогического коллектива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административные совещания «Здоровье свое и окружающих как норма поведения школьника», «Здоровое питание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опросы для обсуждения в рамках педагогических советов: «Соответствие расписания уроков требованиям СанПина», «Организация горячего питания школьников», «Спортивно-оздоровительные мероприятия для укрепления здоровья школьников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ыступления классных руководителей по вопросам профилактики алкоголизма, курения, наркомании, изучение нормативно-правовых документов на заседаниях МО классных руководителей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тслеживание классными руководителями результатов обучения данных учащихся, осуществление контроля за пропусками уроков с выяснением причины, за занятостью учащихся в кружках и секциях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ведение диагностики уровня воспитанности с учетом возрастных особенностей, заполнение листа динамики развития каждого ученика класса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ведение Недели психологического здоровья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роведение лекций по профилактике употребления психоактивных веществ для учащихся 5-11 классов Кропотовым Д.А., специалистом РРЦ федерального проекта «Общее дело. За сокращение акоголизации и табакокурения при ГАУЗ Республиканский наркологический диспансер МЗ РТ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роведение заседаний ППК с рассмотрением поведенческих, учебных, клинических причин неуспешности отдельных учащихся, направление на ПМПК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стречи учащихся 7-11 классов со специалистами центра «Доверия» по профилактике употребления ПАВ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роведение родительских собраний, индивидуальной работы с учащимися, родителями по профилактике зависимостей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стречи со специалистами Республиканского наркологического диспансера, с ведущим специалистом по профилактике семейного неблагополучия и правонарушений среди несовершеннолетних Беловой Н.А.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роведение классных часов, лекций в рамках проекта «Здоровье – это реальность», уроков вакцинации в рамках Европейской недели иммунизации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участие в мероприятиях в рамках Всемирного дня здоровья (флешмобы, зарядки, соревнования по волейболу, баскетболу);      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оставление расписания уроков с учетом санитарно-гигиенических требований и возрастных особенностей школьников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рганизация дежурства классов в столовой гимнази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рганизация горячего качественного питания школьников с включением витаминизированных блюд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ежедневный родительский контроль в школьной столовой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рганизация работы по улучшению материально-технической базы гимназии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Мероприятия с родителями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существление тесного сотрудничества с родителями, организация психолого-педагогического просвещения родителей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проведение круглых столов, индивидуальных консультаций, родительских собраний по темам: «Профилактика асоциальных и суицидальных явлений», «Вредные привычки», «Профилактика зависимостей», «Досуг школьников»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Учебная деятельность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ормирование здорового образа жизни через уроки: ОБЖ, физическая культура, природоведение, литература, история, право, родной язык, биология, химия, география, окружающий мир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ключение в тематические планы вопросов по профилактике употребления ПАВ: «Организм человека и охрана его здоровья», «Спорт и свободное время», «Предупреждение употребления психоактивных веществ», «Уголовный кодекс», «Мир вокруг нас», «Репродуктивная система человека» и др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Внеклассная работа: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/>
        <w:t>проведение тематических классных часов: «Профилактика алкоголизма и курения», «Профилактика наркомании», «Влияние курения на организм подростка», «Вред от вейпов»;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/>
        <w:t xml:space="preserve">участие в акции «Стоп ОРВИ» в рамках информирования об ОРВИ, гриппе и кароновирусной инфекции; 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/>
        <w:t>социально-психологическое тестирование учащихся 7-11 классов на выявление зависимостей;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/>
        <w:t>анкетирование учащихся по выявлению склонностей к вредным привычкам (5-6 классы), по определению ценностных ориентиров учащихся 9, 11 классов;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/>
        <w:t xml:space="preserve">проведение внеклассных мероприятий при активном участии школьной детской организации «Бриз»: 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  </w:t>
      </w:r>
      <w:r>
        <w:rPr/>
        <w:t>- правовой турнир (10-11 классы);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конкурс газет «Мой класс – территория ЗОЖ» (5-7 классы);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фотоконкурс «Спорт в моей жизни» (1-4 классы);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</w:t>
      </w:r>
      <w:r>
        <w:rPr/>
        <w:t>- спортивные соревнования «Спорт для всех и для каждого», «Веселые старты с папой», акция «Зарядка для всех», «День ЗОЖ»;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</w:t>
      </w:r>
      <w:r>
        <w:rPr/>
        <w:t xml:space="preserve">- спортивные соревнования по волейболу, баскетболу; футболу, шахматам;      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</w:t>
      </w:r>
      <w:r>
        <w:rPr/>
        <w:t>- участие в соревнованиях ШВЛ, КЭС-Баскет;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</w:t>
      </w:r>
      <w:r>
        <w:rPr/>
        <w:t>- участие в городском осеннем кроссе в составе сборной района;</w:t>
      </w:r>
    </w:p>
    <w:p>
      <w:pPr>
        <w:pStyle w:val="Normal"/>
        <w:rPr/>
      </w:pPr>
      <w:r>
        <w:rPr/>
        <w:t xml:space="preserve">      </w:t>
      </w:r>
      <w:r>
        <w:rPr/>
        <w:t>- участие в Первенстве Казани по лыжным гонкам в составе сборной района;</w:t>
      </w:r>
    </w:p>
    <w:p>
      <w:pPr>
        <w:pStyle w:val="Normal"/>
        <w:rPr/>
      </w:pPr>
      <w:r>
        <w:rPr/>
        <w:t xml:space="preserve">      </w:t>
      </w:r>
      <w:r>
        <w:rPr/>
        <w:t>- участие в соревнованиях по шахматам, плаванию, баскетболу, волейболу, легкой атлетике в рамках  Спартакиады учащихся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84% учащихся гимназии посещают кружки и спортивные секции, как в школе, так и вне школы. </w:t>
      </w:r>
    </w:p>
    <w:p>
      <w:pPr>
        <w:pStyle w:val="Normal"/>
        <w:rPr/>
      </w:pPr>
      <w:r>
        <w:rPr/>
        <w:t xml:space="preserve">        </w:t>
      </w:r>
      <w:r>
        <w:rPr/>
        <w:t>45% учащихся гимназии занимаются в спортивных секциях в учреждениях дополнительного образования, в спортивных школах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В 2024/2025 учебном году продолжил работу школьный спортивный клуб «Барсы». В рамках клуба реализуются программы дополнительного образования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lang w:val="en-US" w:eastAsia="en-US"/>
        </w:rPr>
      </w:pPr>
      <w:r>
        <w:rPr>
          <w:lang w:val="en-US" w:eastAsia="en-US"/>
        </w:rPr>
        <w:t>волейбол – 3 групп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lang w:val="en-US" w:eastAsia="en-US"/>
        </w:rPr>
      </w:pPr>
      <w:r>
        <w:rPr>
          <w:lang w:val="en-US" w:eastAsia="en-US"/>
        </w:rPr>
        <w:t>баскетбол – 2 группы.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В объединениях клуба в первом полугодии занято 75 обучающихся. Для успешной реализации спортивно-массовой работы имеется необходимая материально-техническая база, использующаяся в урочной и внеурочной деятельности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lang w:eastAsia="en-US"/>
        </w:rPr>
      </w:pPr>
      <w:r>
        <w:rPr>
          <w:lang w:eastAsia="en-US"/>
        </w:rPr>
        <w:t xml:space="preserve">2 спортивных зала; 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lang w:eastAsia="en-US"/>
        </w:rPr>
      </w:pPr>
      <w:r>
        <w:rPr>
          <w:lang w:eastAsia="en-US"/>
        </w:rPr>
        <w:t xml:space="preserve">универсальная спортивная площадка; 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lang w:eastAsia="en-US"/>
        </w:rPr>
      </w:pPr>
      <w:r>
        <w:rPr>
          <w:lang w:eastAsia="en-US"/>
        </w:rPr>
        <w:t>музыкальная аппаратура для проведения мероприятий и организации общешкольных мероприятий (усилители звука, колонки, музыкальный центр, микрофоны).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 xml:space="preserve">Гимназия сотрудничала с организациями спортивной направленности: «Ракетой» и «Спектром». На универсальной спортивной площадке футболом занимались учащиеся школ поселка Дербышки. </w:t>
      </w:r>
      <w:r>
        <w:rPr/>
        <w:t xml:space="preserve">В течение года были проведены физкультурно-оздоровительные и спортивно-массовые мероприят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4-2025 учебном году на базе гимназии продолжилась сдача Всероссийского физкультурно-оздоровительного комплекса «Готов к труду и обороне» (ГТО). </w:t>
      </w:r>
    </w:p>
    <w:p>
      <w:pPr>
        <w:pStyle w:val="Normal"/>
        <w:rPr/>
      </w:pPr>
      <w:r>
        <w:rPr/>
        <w:t xml:space="preserve">В 2024-2025 учебном году на базе нашей гимназии продолжилась  сдача Всероссийского физкультурно-оздоровительного комплекса  «Готов к труду и обороне» (ГТО). </w:t>
      </w:r>
    </w:p>
    <w:p>
      <w:pPr>
        <w:pStyle w:val="Normal"/>
        <w:rPr/>
      </w:pPr>
      <w:r>
        <w:rPr/>
        <w:tab/>
        <w:t>Нормативы комплекса ГТО сдавались в 3 этапа (сессии): осеннюю, зимнюю, весеннюю. Учащиеся  1 – 11 классов бегали, прыгали, метали гранату и малые мячи, отжимались и подтягивались, проходили на лыжах от 1 до 5 км (на время и без), поднимали и опускали туловище из положения лежа и выполняли упражнение на гибкость.</w:t>
      </w:r>
    </w:p>
    <w:p>
      <w:pPr>
        <w:pStyle w:val="Normal"/>
        <w:rPr/>
      </w:pPr>
      <w:r>
        <w:rPr/>
        <w:tab/>
        <w:t>Всего в сдаче комплекса участвовали 896 учеников нашей гимназии, отнесенных по  стоянию здоровья к основной медицинской группе. 1 ступень – 253 учащихся, 2 ступень – 240 учащихся, 3 ступень – 145 учащихся, 4 ступень – 230 учащихся, 5 ступень 28 учащихся. Из них на золотой уровень, с учетом 3 проведенных этапов, нормативы сдали 46 учащихся (34 мальчиков, 12 девочек), на серебряный уровень – 70 учащихся (43 мальчика, 27 девочек), на бронзовый уровень – 120 учащихся ( 78 мальчиков, 42 девочки), справилось не в полном объеме 16 учащихся (8 мальчиков, 8 девочек). Итоговый результат выводился с учетом результатов  всех сдаваемых нормативов за период осень-весна.</w:t>
      </w:r>
    </w:p>
    <w:p>
      <w:pPr>
        <w:pStyle w:val="Normal"/>
        <w:rPr/>
      </w:pPr>
      <w:r>
        <w:rPr/>
        <w:t>В течении учебного года на базе гимназии, для популяризации комплекса ГТО и привлечения учащихся к систематическим занятия физкультурой и спортом, было проведено большое количество спортивных мероприятий. Ученики 1-11 классов принимали участие в «Веселых стартах», «Армейском экспрессе», эстафетах приуроченных к Дню защитника Отечества «А ну-ка мальчики», состязались в волейболе, мини футболе, баскетболе. Учащиеся нашей гимназии приняли активное участие во всероссийских спортивно-массовых состязаниях: «Лыжня России» и «Кросс Наций».</w:t>
      </w:r>
    </w:p>
    <w:p>
      <w:pPr>
        <w:pStyle w:val="Normal"/>
        <w:rPr/>
      </w:pPr>
      <w:r>
        <w:rPr/>
        <w:t>В рамках урока учащимся всех параллелей были даны как теоретические знания из истории зарождения и развития комплекса ГТО  в СССР,  и в современной России, так и практические умения правильной последовательности выполнения программы нормативов. Ученики узнали к какой ступени они относятся по возрасту и выполнение  каких упражнений позволит им полноценно подготовиться к сдаче комплекса.</w:t>
      </w:r>
    </w:p>
    <w:p>
      <w:pPr>
        <w:pStyle w:val="Normal"/>
        <w:rPr/>
      </w:pPr>
      <w:r>
        <w:rPr/>
        <w:t>Большинство сдаваемых нашими учениками нормативов не вызвали у последних особых трудностей. Учащиеся с удовольствием и без особых сложностей справлялись с представленными им заданиями. Особо можно отметить высокий уровень физической подготовленности у учащихся  4 ступени, что и отразилось в наибольшем количестве претендентов на золотой, серебренный и бронзовый значок.</w:t>
      </w:r>
    </w:p>
    <w:p>
      <w:pPr>
        <w:pStyle w:val="Normal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Образовательное учреждение имеет характеристику «Школа, содействующая здоровью золотого уровн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04:00Z</dcterms:created>
  <dc:creator>Татьтяна</dc:creator>
  <dc:description/>
  <cp:keywords/>
  <dc:language>en-US</dc:language>
  <cp:lastModifiedBy>админ</cp:lastModifiedBy>
  <dcterms:modified xsi:type="dcterms:W3CDTF">2025-08-23T10:04:00Z</dcterms:modified>
  <cp:revision>2</cp:revision>
  <dc:subject/>
  <dc:title/>
</cp:coreProperties>
</file>